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 xml:space="preserve">个梦 </w:t>
      </w:r>
      <w:r>
        <w:rPr>
          <w:sz w:val="48"/>
          <w:szCs w:val="48"/>
        </w:rPr>
        <w:t>nightmares bad omens unlucky dreams hor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？</w:t>
      </w:r>
      <w:r>
        <w:rPr>
          <w:sz w:val="32"/>
          <w:szCs w:val="32"/>
        </w:rPr>
        <w:t>&lt;/p&gt;&lt;p&gt;&lt;img src="/static-img/sALY1h0-OKgjICmRXi8O66lj_L0VpV0z9gQP9tyWsF-6L3ySR414eFVV5pnTPscz.jpg"&gt;&lt;/p&gt;&lt;p&gt;</w:t>
      </w:r>
      <w:r>
        <w:rPr>
          <w:sz w:val="32"/>
          <w:szCs w:val="32"/>
        </w:rPr>
        <w:t>在古代文化中，人们对于梦有着深刻的信仰，他们相信梦可以预示未来的好或坏。然而，并非所有的梦都是积极向上的，有些甚至被认为是最不吉利的预兆，它们可能会引发恐惧、不安和无尽的猜测。这些“最不吉利”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通常与死亡、灾难和个人悲剧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害怕这些梦？</w:t>
      </w:r>
      <w:r>
        <w:rPr>
          <w:sz w:val="32"/>
          <w:szCs w:val="32"/>
        </w:rPr>
        <w:t>&lt;/p&gt;&lt;p&gt;&lt;img src="/static-img/X99LhRg_ohKXDQKmYLthhalj_L0VpV0z9gQP9tyWsF9AKpeh0R9ohndLunJROLava7RViUs-JUOUImwa12sRCqIpPL6phWCgF2xyVTCC2pLzx3jSkpNULW-8z4SfiL-zH5tUWzN3pYZ4JdpWZZyPIw.jpg"&gt;&lt;/p&gt;&lt;p&gt;</w:t>
      </w:r>
      <w:r>
        <w:rPr>
          <w:sz w:val="32"/>
          <w:szCs w:val="32"/>
        </w:rPr>
        <w:t>人类的心理深处有一种本能，即使是在现代社会，我们也仍然对那些能够触及我们的基本生存安全感的事情感到恐惧。因此，当我们在睡眠中遇到与死亡或灾难相关联的情景时，不由自主地产生了强烈的情绪反应，这种反射性的恐惧其实是一种保护机制，提醒我们保持警觉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：失踪者之梦</w:t>
      </w:r>
      <w:r>
        <w:rPr>
          <w:sz w:val="32"/>
          <w:szCs w:val="32"/>
        </w:rPr>
        <w:t>&lt;/p&gt;&lt;p&gt;&lt;img src="/static-img/G7GkyBLzdVK_ZjXVwCEbralj_L0VpV0z9gQP9tyWsF9AKpeh0R9ohndLunJROLava7RViUs-JUOUImwa12sRCqIpPL6phWCgF2xyVTCC2pLzx3jSkpNULW-8z4SfiL-zH5tUWzN3pYZ4JdpWZZyPIw.jpg"&gt;&lt;/p&gt;&lt;p&gt;</w:t>
      </w:r>
      <w:r>
        <w:rPr>
          <w:sz w:val="32"/>
          <w:szCs w:val="32"/>
        </w:rPr>
        <w:t>在这个列表里，一些最为令人不安的是关于失去亲人的情境。在这种情况下，如果你经常做这样的梦，你可能会担心自己是否会失去重要的人物，或是担心某件事情发生时无法挽回。你可能会看到自己的家人或朋友消失或者面临生命危险，这样的经验让人感觉非常虚弱且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中的孤立：洪水之夢</w:t>
      </w:r>
      <w:r>
        <w:rPr>
          <w:sz w:val="32"/>
          <w:szCs w:val="32"/>
        </w:rPr>
        <w:t>&lt;/p&gt;&lt;p&gt;&lt;img src="/static-img/00gwUDze_lA7xVBg8nzwcKlj_L0VpV0z9gQP9tyWsF9AKpeh0R9ohndLunJROLava7RViUs-JUOUImwa12sRCqIpPL6phWCgF2xyVTCC2pLzx3jSkpNULW-8z4SfiL-zH5tUWzN3pYZ4JdpWZZyPIw.jpg"&gt;&lt;/p&gt;&lt;p&gt;</w:t>
      </w:r>
      <w:r>
        <w:rPr>
          <w:sz w:val="32"/>
          <w:szCs w:val="32"/>
        </w:rPr>
        <w:t>接下来，是那些涉及自然灾害，如洪水、火山爆发等场景。如果你的潜意识不断创造出这样的一幕，那么它可能试图告诉你，在现实生活中需要准备应对突如其来的威胁。这类似于一种心理防御机制，让你更加警觉并准备好应对任何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恶势力：被追捕之夜</w:t>
      </w:r>
      <w:r>
        <w:rPr>
          <w:sz w:val="32"/>
          <w:szCs w:val="32"/>
        </w:rPr>
        <w:t>&lt;/p&gt;&lt;p&gt;&lt;img src="/static-img/dg0EGUl_GRvBl_bB-ikwc6lj_L0VpV0z9gQP9tyWsF9AKpeh0R9ohndLunJROLava7RViUs-JUOUImwa12sRCqIpPL6phWCgF2xyVTCC2pLzx3jSkpNULW-8z4SfiL-zH5tUWzN3pYZ4JdpWZZyPIw.jpg"&gt;&lt;/p&gt;&lt;p&gt;</w:t>
      </w:r>
      <w:r>
        <w:rPr>
          <w:sz w:val="32"/>
          <w:szCs w:val="32"/>
        </w:rPr>
        <w:t>还有许多关于遭受恶势力的追捕或者其他形式的迫害。在这些案例中，潜意识似乎在暗示存在某种形式的心理压力，比如工作压力、关系问题或是社会环境所造成的问题。而这类似于一个内省过程，让你思考自己的行为是否导致了当前的情况，以及如何改变以避免未来同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埋葬：窒息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些噩夢則與被封闭或窒息有关，這種經歷讓人感到無法呼吸，進而導致極度恐慌。在這種情況下，這個夢想象應該讓我們對於現實生活中的壓迫感有所覺察，並尋求解決方法來釋放這種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虽然给予了人们许多焦虑和恐惧，但它们实际上也是我们的内心世界的一部分，它们提醒我们要活得更充实，更幸福，从而减少未来出现相同噩运的情形。此外，对待每一个噩夢，都应该寻找其中隐藏的问题，然后通过积极面对挑战来解决，而不是逃避它们。</w:t>
      </w:r>
      <w:r>
        <w:rPr>
          <w:sz w:val="32"/>
          <w:szCs w:val="32"/>
        </w:rPr>
        <w:t>&lt;/p&gt;&lt;p&gt;&lt;a href = "/doc/872270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个梦 </w:t>
      </w:r>
      <w:r>
        <w:rPr>
          <w:sz w:val="32"/>
          <w:szCs w:val="32"/>
        </w:rPr>
        <w:t>nightmares bad omens unlucky dreams horr.doc" rel="alternate" download="872270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个梦 </w:t>
      </w:r>
      <w:r>
        <w:rPr>
          <w:sz w:val="32"/>
          <w:szCs w:val="32"/>
        </w:rPr>
        <w:t>nightmares bad omens unlucky dreams hor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